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.VnTim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4"/>
        <w:gridCol w:w="4121"/>
        <w:gridCol w:w="1737"/>
        <w:gridCol w:w="3702"/>
        <w:gridCol w:w="1732"/>
        <w:gridCol w:w="1393"/>
        <w:gridCol w:w="1038"/>
        <w:gridCol w:w="889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30 – 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Ừ NGÀY 01/4  </w:t>
            </w:r>
            <w:r>
              <w:rPr>
                <w:rFonts w:cs="Times New Roman" w:ascii="Times New Roman" w:hAnsi="Times New Roman"/>
                <w:b/>
                <w:sz w:val="22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</w:rPr>
              <w:t>ẾN NGÀY 5/4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b/>
                <w:color w:val="000000"/>
                <w:sz w:val="14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color w:val="000000"/>
                <w:sz w:val="14"/>
              </w:rPr>
            </w:pPr>
            <w:r>
              <w:rPr>
                <w:rFonts w:cs=".VnCentury SchoolbookH" w:ascii=".VnCentury SchoolbookH" w:hAnsi=".VnCentury SchoolbookH"/>
                <w:color w:val="000000"/>
                <w:sz w:val="14"/>
              </w:rPr>
            </w:r>
          </w:p>
        </w:tc>
      </w:tr>
      <w:tr>
        <w:trPr>
          <w:trHeight w:val="49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ứ/ Ngày</w:t>
            </w:r>
          </w:p>
        </w:tc>
        <w:tc>
          <w:tcPr>
            <w:tcW w:w="11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NỘI DUNG CÔNG VIỆC 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>CBGV trực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V trực</w:t>
            </w:r>
          </w:p>
        </w:tc>
      </w:tr>
      <w:tr>
        <w:trPr>
          <w:trHeight w:val="49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sáng</w:t>
            </w:r>
          </w:p>
        </w:tc>
        <w:tc>
          <w:tcPr>
            <w:tcW w:w="54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uổi chiều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HĐTT: Nhảy dân vũ; TPT nhắc nhở hs chương trình buổi chiều; Tiết CCĐT chuyển buổi chiều, CBGV đẩy lên 1 tiết so với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giwof tư vấn chuyên mô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h: CBVP nộp hồ sơ tuyển sinh 2019-2020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 duyệt báo cáo KT công tác CCHC, tuyên truyền PBGDPL năm 2019; Thống kê PC bơi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h50: Trống vào học tiết 5 (GV lên lớp đúng giờ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20: Trống chuyển tiết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50: Trống ra ch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h: GVCN cho học sinh uống sữa học đường tại lớ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5h05: Hiệu lệnh tập trung tại sân trường; SKTĐ tuần 29, TKKH tuần 30; Truyền thông kiến thức về CSSKSS và PC xâm hại trẻ 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CLB MC- Diễn xuất -Nhà A- Tầng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ú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07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30: Đ/c Hằng họp giao ban tại phòng họp 2 – Quận ủ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kiểm tra chất lượng học sinh các lớp thông qua phiếu khảo sá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BGH KT bảng tổng hợp kết quả giữa học kì II (GV nộp về VP trước 8h)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sinh hoạt chuyên môn khố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30: Họp Chi bộ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h45: CLB MT học tại tầng3 – Nhà A) Đ/c Phương Anh nhắc nhở HS do đ/c phụ trách chuyển sang địa điểm mới, bàn giao hs về lớp của đ/c Hằ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Xuân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846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Bống bống bang b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20: HT kiểm tra quỹ tiền mặt (Đ/c Hiền cb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SHCM khố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TNB: PHT, TTCM số 5, VP kiểm tra công tác thư viện trường họ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aerobic – Phòng đa nă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Nhu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284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h45: HĐTT: Nhà mình rất v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BGH dự SHCM tổ ngoại ng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h20: CBGV nộp SKKN về phòng PH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h: HT duyệt QT NSNN tháng 3, chứng từ chi lương T4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SHCM khối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PHT kiểm tra cổng TTĐT (đ/c Đỗ Xuân cb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7h: TTVH tổ chức CLB Múa, nhảy Hiphop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Hương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Phương - T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Hùng -Tân</w:t>
            </w:r>
          </w:p>
        </w:tc>
      </w:tr>
      <w:tr>
        <w:trPr>
          <w:trHeight w:val="428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/4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h45: Chilken danc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h: HT kiểm tra lại HS HSKT(GV nộp về VP trước 8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40h: Họp giao ban tổ H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h: Thanh toán tiền ăn cho công ty Hoa Sữ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h: HT duyệt lịch công tác tuần 3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BGH dự giờ tư vấn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h20: Tổng vệ sinh toàn trườ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: TTVH tổ chức CLB KNS tại P.NN 2-T3-nhà 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LĐ: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Thủy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Phương - Tài</w:t>
            </w:r>
          </w:p>
        </w:tc>
      </w:tr>
      <w:tr>
        <w:trPr>
          <w:trHeight w:val="1399" w:hRule="atLeast"/>
        </w:trPr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hi chú: GVCN nhận sữa cả tuần vào 9h20 ngày thứ 2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4:00Z</dcterms:created>
  <dc:creator>Win 7 32bit VS2</dc:creator>
  <dc:description/>
  <cp:keywords/>
  <dc:language>en-US</dc:language>
  <cp:lastModifiedBy>Admin</cp:lastModifiedBy>
  <cp:lastPrinted>2019-04-01T07:39:00Z</cp:lastPrinted>
  <dcterms:modified xsi:type="dcterms:W3CDTF">2019-04-01T08:31:00Z</dcterms:modified>
  <cp:revision>5</cp:revision>
  <dc:subject/>
  <dc:title/>
</cp:coreProperties>
</file>